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Зиновьева Данилы Юрьевича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иновьев Д.Ю., проживающий по адресу: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2.07.2024 года, в размере 10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иновьев Д.Ю., извещенный о времени и месте рассмотрения дела, не явился. Зиновьев Д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Зиновьева Д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Зиновьева Д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10.2024 г., в котором указаны место, время и событие административного правонарушения; копией постановления по делу об административном правонарушении от 02.07.2024 г., которым Зиновьеву Д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иновьева Д.Ю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иновьева Данилу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иновьеву Д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52252018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